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34/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04.09.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610065527 от 10.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295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10065527 от 10.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34/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